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  <w:br/>
        <w:t>об оказании услуг на ведение бухгалтерского учета (участ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652"/>
      </w:tblGrid>
      <w:tr>
        <w:trPr/>
        <w:tc>
          <w:tcPr>
            <w:tcW w:w="5267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_____________, в лице ______________________________________________, действующего на основании ______________, именуемое в дальнейшем - Заказчик, с одной стороны, и ________________________________, проживающий по адресу: ________________________ паспорт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серия, номер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выдан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орган, выдавший паспорт, дата выдач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казчик поручает, а Исполнитель берет на себя обязательство выполнить следующие работы по ведению бухгалтерского учета Заказчика на основе действующего законодательства о бухгалтерском учете, инструктивных документов, а также исходя из структуры, особенностей деятельности Заказчика и необходимости обеспечения его финансовой устойчив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овести проверку за период _______________ прошедшего года поступивших денежных средств и иных товарно-материальных ценностей, а также своевременное отражение в бухгалтерском учете операций, связанных с их движ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овести проверку за период _______________ издержек производства и исполнения смет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правильность составленных отчетных калькуляций себестоимости продукции, работ и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участок работы по учету имущества, обязательств и хозяйственных операций, поступающих основных средств, товарно-материальных ценностей и денеж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учет исполнения смет расходов и реализации продукции, а также кредитных опер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та по выполнению настоящего договора осуществляется на выделенном рабочем месте в помещении Заказчика в период с «___»__________ 20__г. по «___»__________ 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зультаты работ предоставляются в виде отчетов. Отдельные этапы работ оформляются в виде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бота считается выполненной после подписания акта сдачи-приема выполненных работ представителем Заказчика и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аказчик обязуется своевременно принять и оплатить выполненную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Условия выполнения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ля выполнения работ Заказчик обеспечивает Исполнителя оборудованным рабочим местом, материалами, рабочим столом, компьютером, бумагой и канцелярскими принадлежност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сполнитель несет ответственность за своевременное и качественное выполне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3. Размер и порядок о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За выполненние работы Заказчик выплачивает Исполнителю сумму в размере _________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цифрами и прописью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Оплата производится не позднее _________ дней со дня подписания акта сдачи-приема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материальную ответственность за неисполнение или ненадлежащее исполнение возложенных на них обязательств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500"/>
      <w:bookmarkEnd w:id="12"/>
      <w:r>
        <w:rPr>
          <w:rFonts w:cs="Times New Roman" w:ascii="Times New Roman" w:hAnsi="Times New Roman"/>
          <w:color w:val="000000"/>
        </w:rPr>
        <w:t>5. Досрочное расторжение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арушения одной из сторон обязательств по договору другая сторона вправе расторгнуть его в односторонне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600"/>
      <w:bookmarkEnd w:id="15"/>
      <w:r>
        <w:rPr>
          <w:rFonts w:cs="Times New Roman" w:ascii="Times New Roman" w:hAnsi="Times New Roman"/>
          <w:color w:val="000000"/>
        </w:rPr>
        <w:t>6. Проч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Споры по настоящему договору рассматриваются судами общей юрисдикции по месту нахождения ответ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. Срок действия договора составляет _________ месяцев с момента подписания обеими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подписан на русском языке в двух подлинных экземплярах, по одному экземпляру для каждой стороны, и оба экземпляра имеют одинаковую юридическ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700"/>
      <w:bookmarkEnd w:id="18"/>
      <w:r>
        <w:rPr>
          <w:rFonts w:cs="Times New Roman" w:ascii="Times New Roman" w:hAnsi="Times New Roman"/>
          <w:color w:val="000000"/>
        </w:rPr>
        <w:t>7. Подписи, адреса и реквизиты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700"/>
      <w:bookmarkStart w:id="20" w:name="sub_700"/>
      <w:bookmarkEnd w:id="20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8:00Z</dcterms:created>
  <dc:creator>dogovor-urist.ru</dc:creator>
  <dc:description/>
  <dc:language>en-US</dc:language>
  <cp:lastModifiedBy>July</cp:lastModifiedBy>
  <dcterms:modified xsi:type="dcterms:W3CDTF">2013-05-31T06:28:00Z</dcterms:modified>
  <cp:revision>2</cp:revision>
  <dc:subject/>
  <dc:title>Договор</dc:title>
</cp:coreProperties>
</file>